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OUCHER AZIENDALI AVVISO 04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da usare come bozza per il successivo caricamento nel sistema informatico per la richiesta di condivisione alle parti sociale e successivamente ad Fondo per la richiesta di ammissione al finanziamento)</w:t>
      </w:r>
      <w:r>
        <w:rPr/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  <w:t xml:space="preserve">SEZIONE A – INFORMAZIONI SUL SOGGETTO PROPONENTE / BENEFICIARIO - </w:t>
        <w:tab/>
        <w:t>E SUL FORNITORE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A1 – Denominazione e tipologia del Piano </w:t>
      </w:r>
      <w:r>
        <w:rPr/>
        <w:t>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(telefono e e-mail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atricola INP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lavoratori destinatari dei Vouche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escrizione dell’azienda e dell’attività esercita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Camera di Commerc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</w:r>
          </w:p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  <w:t>di non essere tenuto all'iscrizione presso la Camera di Commercio, Industria, Artigianato e Agricoltur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 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7/13 - “De Minimis”  - general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8/13 - “De Minimis”  - settore agricol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717/14 - “De Minimis”  - settore pesca ed acquacoltura</w:t>
            </w:r>
          </w:p>
        </w:tc>
      </w:tr>
      <w:tr>
        <w:trPr>
          <w:trHeight w:val="296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tale opzione di Regime aiuti dichiar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non avere beneficiato come impresa unica in questo esercizio finanziario e nei due precedenti di agevolazioni di qualsiasi fonte rientranti nel campo di applicazione del regime “de minimis”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avere beneficiato come impresa unica in questo esercizio finanziario e nei due precedenti di agevolazioni rientranti nel campo di applicazione del regime “de minimis”, per un ammontare complessivo pari ad € ….……………………… e che la somma degli aiuti “de minimis” già concessi all’azienda, unitamente  a quello per il quale è presentata l’odierna dichiarazione, non determina il superamento  del limite massimo di aiuti “de minimis” nel triennio, stabilito dai suindicati regolamenti in materia;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3 – individuazione del Fornitore che eroga la formazione (una sezione per ogni Fornitore)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accreditato presso una o più Region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Se si Quale: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un’Universit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85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oggetto erogatore possiede il certificato di qualità SETTORE EA 37 ISO 9001/9008 / ISO 9001/20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un Ente / società di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06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nte o società specializzata che abbia diritti di esclusiva su un software, o su una specifica tecnologia oggetto della formazione, o sia l’unico operatore in possesso del know how necessario per l’erogazione del percors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dei Voucher proposto/propost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Voucher proposto alle Tematiche di Intervento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dell’avvis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l settore di attività dell’azienda Proponente/Beneficiaria del Pian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08"/>
        <w:gridCol w:w="6379"/>
      </w:tblGrid>
      <w:tr>
        <w:trPr>
          <w:trHeight w:val="28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UZION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À E ASSISTENZA SOCIAL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SERVIZI PUBBLICI, SOCIALI E PERSONALI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SVOLTE DA FAMIGLIE E CONVIVENZE</w:t>
            </w:r>
          </w:p>
        </w:tc>
      </w:tr>
      <w:tr>
        <w:trPr>
          <w:trHeight w:val="28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B4 – Dimensione dell’Azienda Proponente / Beneficiaria 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708"/>
        <w:gridCol w:w="5748"/>
      </w:tblGrid>
      <w:tr>
        <w:trPr>
          <w:trHeight w:val="284" w:hRule="exac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Indicare il numero dei dipendenti dell’Azienda Proponente il Piano Formativo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ispetto all’azienda ovvero al codice fiscale</w:t>
            </w:r>
            <w:r>
              <w:rPr>
                <w:rFonts w:cs="Arial" w:ascii="Arial" w:hAnsi="Arial"/>
                <w:b/>
                <w:sz w:val="20"/>
                <w:szCs w:val="20"/>
              </w:rPr>
              <w:t>, non solo ad una specifica matricola INP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no 49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50 a 100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01 a 150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51 a 200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201 a 249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250 a 300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301 a 350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351 a 400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401 a 450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451 a 500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501 in s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lavorator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6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 Voucher richiesti</w:t>
      </w:r>
    </w:p>
    <w:tbl>
      <w:tblPr>
        <w:tblW w:w="993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387"/>
        <w:gridCol w:w="284"/>
        <w:gridCol w:w="160"/>
        <w:gridCol w:w="2552"/>
        <w:gridCol w:w="2107"/>
        <w:gridCol w:w="1276"/>
        <w:gridCol w:w="160"/>
      </w:tblGrid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orso di adeguamento alla normativa nazionale obbligatoria in materia di formazione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________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_______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 ed indicare il numero di ore formazione)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frontale e/o in rem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D </w:t>
            </w:r>
            <w:r>
              <w:rPr>
                <w:rFonts w:cs="Arial" w:ascii="Arial" w:hAnsi="Arial"/>
                <w:sz w:val="18"/>
                <w:szCs w:val="18"/>
              </w:rPr>
              <w:t>(con rilascio di attestato di partecipazione comprovante l’output atte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 rilasciato dal fornitore del percorso formativ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orientamen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bilancio delle competenz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1875" w:hRule="exac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8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rodurre programma corso o allegare brochure rilasciata dal Fornitore con la descrizione del percorso formativo (locandina/programma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(laddove richiesti più Voucher per medesimo percorso formativo riprodurre e compilare la sezione per ogni lavorator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3544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lavorator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assun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e in Cigo/Cig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del percors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C4 – Tempistica di realizzazione del Progett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  <w:sz w:val="24"/>
          <w:szCs w:val="24"/>
        </w:rPr>
        <w:t xml:space="preserve">SEZIONE D – VALORIZZAZIONE DEL CONTRIBUTO  FONARCOM IN APPLICAZIONE DELLA TABELLA IMPORTI FORFETARI   </w:t>
        <w:br/>
      </w:r>
      <w:r>
        <w:rPr>
          <w:rFonts w:cs="Arial" w:ascii="Arial" w:hAnsi="Arial"/>
          <w:b/>
          <w:bCs/>
          <w:color w:val="29852B"/>
        </w:rPr>
        <w:br/>
      </w:r>
      <w:r>
        <w:rPr/>
        <w:t>D1 – Preventivo finanziario complessivo generale del Pian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93"/>
        <w:gridCol w:w="385"/>
        <w:gridCol w:w="2835"/>
      </w:tblGrid>
      <w:tr>
        <w:trPr>
          <w:trHeight w:val="22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SCHEMA DI CALCOLO DEL CONTRIBUTO</w:t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NTRIBUTO MASSIMO CUMULATIVO PREVISTO</w:t>
            </w:r>
          </w:p>
        </w:tc>
      </w:tr>
      <w:tr>
        <w:trPr>
          <w:trHeight w:val="454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Dipendenti complessivi Azienda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Proponente / Beneficiaria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454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Valore massimo complessivamente erogabile per azienda come da tabella A) Avviso 04/201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 xml:space="preserve">PROGETTI PROPOST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Compilare per ogni progetto implementato nella sezione C del Formulario)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itolo Progetto: </w:t>
            </w:r>
          </w:p>
        </w:tc>
      </w:tr>
      <w:tr>
        <w:trPr>
          <w:trHeight w:val="34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Tabella A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vviso 04/20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Durata singolo percorso formativo n. 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4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forfetario singolo Vouc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r. Voucher richiesti per progetto (NB: i lavoratori destinatari devono essere già individu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Totale contributo del progetto (valore del singolo voucher X nr. Voucher richies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Titolo Progetto: </w:t>
            </w:r>
          </w:p>
        </w:tc>
      </w:tr>
      <w:tr>
        <w:trPr>
          <w:trHeight w:val="34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Tabella A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Avviso 04/2017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Durata singolo percorso formativo n. o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67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forfetario singolo Vouc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r. Voucher richiesti per progetto (NB: i lavoratori destinatari devono essere già individua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Totale contributo del progetto (valore del singolo voucher X nr. Voucher richiest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NUMERO ORE COMPLESSIVE PIANO FORMATIVO</w:t>
              <w:br/>
              <w:t>(somma ORE FORMAZIONE singoli Voucher)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r.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 xml:space="preserve">CONTRIBUTO FONARCOM A VALERE SULLE DISPONIBILITA’ ECONOMICHE DELL’AVVISO 04/2017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/>
                <w:kern w:val="2"/>
              </w:rPr>
              <w:t xml:space="preserve">(somma del contributo di ogni progetto)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€</w:t>
            </w:r>
            <w:r>
              <w:rPr>
                <w:rFonts w:eastAsia="Arial" w:cs="Arial" w:ascii="Arial" w:hAnsi="Arial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n qualità di Rappresentante Legale di _______________________________(Soggetto Proponente/ Attuatore e Beneficiario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a valere sull’Avviso 04/2017 FonARCom, relativo ai Voucher Aziendali, ha presentato Piani il cui valore complessivo non supera il valore risultante dalla Tab. B dell’Avviso (contributo massimo rapportato alla dimensione aziendal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per lo stesso corso/gli stessi percorsi l’impresa non usufruisce di altro finanziamento pubblico o privato, e non ne usufruirà in futur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Fornitori (soggetti erogatori della formazione) sono stati scelti nel pieno rispetto delle condizioni previste al punto 1.5 dell’avviso 04/2017 e che sono state assunte tutte le informazioni e tutta la documentazione volti ad accertare il possesso, da parte dei suddetti soggetti, dei requisiti richiesti da FonARCom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a propria azienda è in regola con gli obblighi relativi al pagamenti dei contributi previdenziali ed assistenziali a favore dei lavoratori, secondo la legislazione na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ormulario consta di pagine ______ , debitamente siglate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422E10b5Verdana;Courier New" w:cs="Arial" w:ascii="Arial" w:hAnsi="Arial"/>
          <w:i/>
          <w:iCs/>
        </w:rPr>
        <w:t>Si allega copia fotostatica del documento d'identità valido del Legale Rappresentant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25:00Z</dcterms:created>
  <dc:creator>Chiara Crespi</dc:creator>
  <dc:description/>
  <cp:keywords/>
  <dc:language>en-US</dc:language>
  <cp:lastModifiedBy>matteo</cp:lastModifiedBy>
  <cp:lastPrinted>2015-02-12T09:07:00Z</cp:lastPrinted>
  <dcterms:modified xsi:type="dcterms:W3CDTF">2017-07-03T16:52:00Z</dcterms:modified>
  <cp:revision>28</cp:revision>
  <dc:subject/>
  <dc:title/>
</cp:coreProperties>
</file>